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на основании Договора на организацию и проведение торгов №18/03-ОТ-К от 18.03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 ____ в размере, указанном в информационном сообщении, а именно: ______ 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АО «ЛК «АЗИЯ КОРПОРЕЙШН»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Лот №__: _______________________________________________________________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r>
        <w:rPr>
          <w:bCs/>
          <w:sz w:val="24"/>
          <w:szCs w:val="24"/>
        </w:rPr>
        <w:t>АО «ЛК «АЗИЯ КОРПОРЕЙШН»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представления заявок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О «ЛК «АЗИЯ КОРПОРЕЙШН»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18/03-ОТ-К от 18.03.2025 г.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АО «ЛК «АЗИЯ КОРПОРЕЙШН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3-18T13:52:00Z</dcterms:modified>
  <cp:revision>52</cp:revision>
  <dc:subject/>
  <dc:title>Приложение № 1</dc:title>
</cp:coreProperties>
</file>